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16"/>
      </w:tblGrid>
      <w:tr>
        <w:trPr>
          <w:trHeight w:val="400" w:hRule="atLeast"/>
        </w:trPr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16"/>
      </w:tblGrid>
      <w:tr>
        <w:trPr/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16"/>
      </w:tblGrid>
      <w:tr>
        <w:trPr/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11622"/>
        <w:gridCol w:w="1417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НЕВНОМ ОБЩЕ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на начало 20</w:t>
            </w:r>
            <w:r>
              <w:rPr>
                <w:lang w:val="en-US"/>
              </w:rPr>
              <w:t>08</w:t>
            </w:r>
            <w:r>
              <w:rPr/>
              <w:t>/20</w:t>
            </w:r>
            <w:r>
              <w:rPr>
                <w:lang w:val="en-US"/>
              </w:rPr>
              <w:t>09</w:t>
            </w:r>
            <w:r>
              <w:rPr/>
              <w:t xml:space="preserve">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5 сентябр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31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79"/>
        <w:gridCol w:w="2977"/>
        <w:gridCol w:w="567"/>
        <w:gridCol w:w="2693"/>
      </w:tblGrid>
      <w:tr>
        <w:trPr>
          <w:trHeight w:val="340" w:hRule="atLeast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ОШ-1</w:t>
            </w:r>
          </w:p>
        </w:tc>
      </w:tr>
      <w:tr>
        <w:trPr>
          <w:trHeight w:val="1842" w:hRule="atLeast"/>
        </w:trPr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существляющие деятельность в сфере общего образования (общеобразовательные учреждения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йонному (городскому) управлению (отделу) образов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тделу государственной статистики по району (городу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 от  13.08.2008 № 187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</w:tc>
      </w:tr>
      <w:tr>
        <w:trPr>
          <w:trHeight w:val="265" w:hRule="atLeast"/>
        </w:trPr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2835"/>
        <w:gridCol w:w="3260"/>
        <w:gridCol w:w="2835"/>
        <w:gridCol w:w="2693"/>
      </w:tblGrid>
      <w:tr>
        <w:trPr>
          <w:trHeight w:val="286" w:hRule="atLeast"/>
        </w:trPr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   Муниципальное образовательное учреждение «Пионерская средняя общеобразовательная школа»  Николаевского района  Волгоградской области</w:t>
            </w:r>
          </w:p>
        </w:tc>
      </w:tr>
      <w:tr>
        <w:trPr>
          <w:trHeight w:val="318" w:hRule="atLeast"/>
        </w:trPr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 404047 п.Пионер  ул. Школьная 1, Николаевского района Волгоградской области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учреждения – локальный (самостоятельное учреждение – 1, обособленное структурное подразделение (филиал и т.п.) –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pacing w:lineRule="exact" w:line="240"/>
        <w:rPr>
          <w:szCs w:val="24"/>
        </w:rPr>
      </w:pPr>
      <w:r>
        <w:rPr>
          <w:szCs w:val="24"/>
        </w:rPr>
        <w:t>На каком языке или на каких языках ведется преподавание, указать отдельно число учащихся, обучающихся на каждом языке (указать язык народов Российской Федерации, изучаемые как предмет, факультативно или в кружках)</w:t>
      </w:r>
    </w:p>
    <w:p>
      <w:pPr>
        <w:pStyle w:val="Normal"/>
        <w:numPr>
          <w:ilvl w:val="0"/>
          <w:numId w:val="0"/>
        </w:numPr>
        <w:ind w:right="282" w:hanging="0"/>
        <w:jc w:val="right"/>
        <w:outlineLvl w:val="0"/>
        <w:rPr/>
      </w:pPr>
      <w:r>
        <w:rPr/>
        <w:t>Код по ОКЕИ: человек-792</w:t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5"/>
        <w:gridCol w:w="1657"/>
        <w:gridCol w:w="23"/>
        <w:gridCol w:w="37"/>
        <w:gridCol w:w="25"/>
        <w:gridCol w:w="708"/>
        <w:gridCol w:w="907"/>
        <w:gridCol w:w="850"/>
        <w:gridCol w:w="992"/>
        <w:gridCol w:w="993"/>
        <w:gridCol w:w="850"/>
        <w:gridCol w:w="912"/>
        <w:gridCol w:w="917"/>
        <w:gridCol w:w="918"/>
      </w:tblGrid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учающихся по класс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умма граф 3-9)</w:t>
            </w:r>
          </w:p>
        </w:tc>
      </w:tr>
      <w:tr>
        <w:trPr>
          <w:trHeight w:val="240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- витель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 (12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  <w:lang w:val="en-US"/>
              </w:rPr>
            </w:pPr>
            <w:r>
              <w:rPr>
                <w:sz w:val="2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  <w:t>111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Язык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учения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зык изу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емый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как само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ятельный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мет: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Факультативно или в кружка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before="6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графах 4, 5, 6, раздела Числитель – по программе десятилетней школы, знаменатель «кроме того» – по программе одиннадцатилетней (двенадцатилетней)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240"/>
        <w:outlineLvl w:val="0"/>
        <w:rPr/>
      </w:pPr>
      <w:r>
        <w:rPr/>
      </w:r>
      <w:r>
        <w:br w:type="page"/>
      </w:r>
    </w:p>
    <w:p>
      <w:pPr>
        <w:pStyle w:val="2"/>
        <w:numPr>
          <w:ilvl w:val="0"/>
          <w:numId w:val="0"/>
        </w:numPr>
        <w:spacing w:lineRule="exact" w:line="240"/>
        <w:outlineLvl w:val="0"/>
        <w:rPr>
          <w:szCs w:val="24"/>
          <w:lang w:val="en-US"/>
        </w:rPr>
      </w:pPr>
      <w:r>
        <w:rPr>
          <w:szCs w:val="24"/>
        </w:rPr>
        <w:t xml:space="preserve">2. Сведения об обучающихся, окончивших данный класс и переведенных в следующий класс </w:t>
      </w:r>
    </w:p>
    <w:p>
      <w:pPr>
        <w:pStyle w:val="2"/>
        <w:numPr>
          <w:ilvl w:val="0"/>
          <w:numId w:val="0"/>
        </w:numPr>
        <w:spacing w:lineRule="exact" w:line="240"/>
        <w:outlineLvl w:val="0"/>
        <w:rPr/>
      </w:pPr>
      <w:r>
        <w:rPr>
          <w:szCs w:val="24"/>
        </w:rPr>
        <w:t>весной или осенью 20</w:t>
      </w:r>
      <w:r>
        <w:rPr>
          <w:szCs w:val="24"/>
          <w:lang w:val="en-US"/>
        </w:rPr>
        <w:t>08</w:t>
      </w:r>
      <w:r>
        <w:rPr>
          <w:szCs w:val="24"/>
        </w:rPr>
        <w:t xml:space="preserve"> года</w:t>
      </w:r>
    </w:p>
    <w:p>
      <w:pPr>
        <w:pStyle w:val="Normal"/>
        <w:ind w:right="282" w:hanging="0"/>
        <w:jc w:val="right"/>
        <w:rPr/>
      </w:pPr>
      <w:r>
        <w:rPr/>
        <w:t>Код по ОКЕИ: человек-792</w:t>
      </w:r>
    </w:p>
    <w:tbl>
      <w:tblPr>
        <w:tblW w:w="9947" w:type="dxa"/>
        <w:jc w:val="left"/>
        <w:tblInd w:w="-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23"/>
        <w:gridCol w:w="23"/>
        <w:gridCol w:w="23"/>
        <w:gridCol w:w="2301"/>
        <w:gridCol w:w="25"/>
        <w:gridCol w:w="25"/>
        <w:gridCol w:w="25"/>
        <w:gridCol w:w="734"/>
        <w:gridCol w:w="5117"/>
        <w:gridCol w:w="434"/>
        <w:gridCol w:w="1195"/>
        <w:gridCol w:w="22"/>
      </w:tblGrid>
      <w:tr>
        <w:trPr>
          <w:trHeight w:val="255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6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учающихся, окончивших данный класс и переведенных в следующий класс весной или осенью</w:t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ы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1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2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3-й класс</w:t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4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5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6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7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8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9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10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11-й класс</w:t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12-й класс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before="60" w:after="0"/>
              <w:jc w:val="both"/>
              <w:rPr/>
            </w:pPr>
            <w:r>
              <w:rPr/>
              <w:t>Примечание: в разделе 2 по 3 классу в строке 04 показываются обучающиеся, переведенные в 5 класс (обучающиеся по программе десятилетней школы), в строке 05 – обучающиеся, переведенные в 4 класс (обучающиеся по программе одиннадцатилетней (двенадцатилетней) школы); по 11 классу по строке 13а) указывается число обучающихся, окончивших школу с аттестатом о среднем (полном) общем образовании, а в строке 13б) – число обучающихся, переведенных в 12 класс.</w:t>
            </w:r>
          </w:p>
          <w:p>
            <w:pPr>
              <w:pStyle w:val="Normal"/>
              <w:jc w:val="right"/>
              <w:rPr/>
            </w:pPr>
            <w:r>
              <w:rPr/>
              <w:t>Код по ОКЕИ: человек-792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енности обучающихся, получивших аттестат о среднем (полном) общем образовании (стр.13а+стр.14):</w:t>
            </w:r>
          </w:p>
          <w:p>
            <w:pPr>
              <w:pStyle w:val="Normal"/>
              <w:ind w:left="708" w:hanging="0"/>
              <w:rPr/>
            </w:pPr>
            <w:r>
              <w:rPr/>
              <w:t>награ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олотой медалью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ребряной медалью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одолжающих обучение в педагогических классах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обучающихся выпускного класса, не получивших аттестат о среднем (полном) общем образовании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, выдержавших экзамены экстерном за курс основной школы и получивших аттестат об общем образовании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обучающихся,  выдержавших  экзамены  экстерном  за курс средней (полной)  школы и  получивших аттестат о среднем (полном) общем образовании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 обучающихся,  получивших  образование  в  форме  экстерната  по  всем  классам  (кроме  9,  11 и 12)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од по ОКЕИ: единица-642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5"/>
        <w:gridCol w:w="6733"/>
        <w:gridCol w:w="709"/>
        <w:gridCol w:w="241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1-3 (4) и подготовительных классов и классов-комплектов (включая 1 классы, организованные в дошкольном учрежден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5-9 классов и классов-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10-12 классов и классов-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1-11 (12) классов и классов-комплектов с численностью обучающихся менее 1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 Состав обучающихся по классам</w:t>
      </w:r>
    </w:p>
    <w:p>
      <w:pPr>
        <w:pStyle w:val="Normal"/>
        <w:jc w:val="right"/>
        <w:rPr/>
      </w:pPr>
      <w:r>
        <w:rPr/>
        <w:t>Код по ОКЕИ: человек-792; единица-6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"/>
        <w:gridCol w:w="29"/>
        <w:gridCol w:w="30"/>
        <w:gridCol w:w="562"/>
        <w:gridCol w:w="675"/>
        <w:gridCol w:w="1004"/>
        <w:gridCol w:w="808"/>
        <w:gridCol w:w="1133"/>
        <w:gridCol w:w="433"/>
        <w:gridCol w:w="96"/>
        <w:gridCol w:w="23"/>
        <w:gridCol w:w="22"/>
        <w:gridCol w:w="1"/>
        <w:gridCol w:w="566"/>
        <w:gridCol w:w="48"/>
        <w:gridCol w:w="615"/>
        <w:gridCol w:w="615"/>
        <w:gridCol w:w="615"/>
        <w:gridCol w:w="615"/>
        <w:gridCol w:w="188"/>
        <w:gridCol w:w="101"/>
        <w:gridCol w:w="23"/>
        <w:gridCol w:w="23"/>
        <w:gridCol w:w="96"/>
        <w:gridCol w:w="23"/>
        <w:gridCol w:w="23"/>
        <w:gridCol w:w="96"/>
        <w:gridCol w:w="23"/>
        <w:gridCol w:w="19"/>
        <w:gridCol w:w="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 гр. 4 в том числе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обучающихся в специальных классах для детей с ограниченными воз-можностями здоровья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ы</w:t>
            </w:r>
          </w:p>
        </w:tc>
        <w:tc>
          <w:tcPr>
            <w:tcW w:w="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ед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Всего обу- чающихся по спискам вместе с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ы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ом (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ходя-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годни-ков и посту-пивших из числа вы-бывших в прошлом учебн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 w:eastAsia="en-US"/>
              </w:rPr>
              <w:t>году и ранее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 w:eastAsia="en-US"/>
              </w:rPr>
              <w:t>дево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че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ЗПР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НФР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готовительный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-й класс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рганизованный в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ошкольном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чреждении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-й класс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-й класс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2-й класс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сего сумма стро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01-17)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*) Из строки 18 графы 4: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Численность детей-сирот и детей, оставшихся без попечения родителей (заполняет школа-интернат)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Численность умственно-отсталых детей (заполняет школа и школа-интернат для детей с отклонениями в развитии)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Численность детей, обучающихся индивидуально на дому по специальным программам (включая обучающихся общеобразовательных учрежд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 </w:t>
            </w:r>
            <w:r>
              <w:rPr/>
              <w:t>из них численность детей-инвалид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Численность детей, занимающихся в компенсирующих классах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en-US"/>
              </w:rPr>
            </w:pPr>
            <w:r>
              <w:rPr/>
              <w:t>Численность детей-инвалид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6664" w:type="dxa"/>
            <w:gridSpan w:val="10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Численность детей, обучающихся в форме семейного образования</w:t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**) Графу 5 заполняет школа-интернат</w:t>
      </w:r>
    </w:p>
    <w:p>
      <w:pPr>
        <w:pStyle w:val="Normal"/>
        <w:jc w:val="both"/>
        <w:rPr/>
      </w:pPr>
      <w:r>
        <w:rPr/>
        <w:t>***) Графы 8 – 13 заполняет обще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строках 02, 05, 07 раздела 4 приводится численность детей, обучающихся по программе десятилетней школы, в строках 03, 06, 08 раздела 4 – по программе одиннадцатилетней (двенадцатилетней) школы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Возрастной состав обучающихся в образовательных учреждениях </w:t>
        <w:br/>
        <w:t>(без обучающихся в классах для детей с отклонениями в развитии;</w:t>
        <w:br/>
        <w:t>составляется на основании документов о рождении)</w:t>
      </w:r>
    </w:p>
    <w:p>
      <w:pPr>
        <w:pStyle w:val="Normal"/>
        <w:ind w:right="139" w:hanging="0"/>
        <w:jc w:val="right"/>
        <w:rPr/>
      </w:pPr>
      <w:r>
        <w:rPr/>
        <w:t>Код по ОКЕИ: человек – 792</w:t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3"/>
        <w:gridCol w:w="23"/>
        <w:gridCol w:w="23"/>
        <w:gridCol w:w="902"/>
        <w:gridCol w:w="285"/>
        <w:gridCol w:w="1125"/>
        <w:gridCol w:w="10"/>
        <w:gridCol w:w="851"/>
        <w:gridCol w:w="850"/>
        <w:gridCol w:w="1981"/>
        <w:gridCol w:w="39"/>
        <w:gridCol w:w="1603"/>
        <w:gridCol w:w="417"/>
        <w:gridCol w:w="1050"/>
        <w:gridCol w:w="851"/>
        <w:gridCol w:w="155"/>
      </w:tblGrid>
      <w:tr>
        <w:trPr>
          <w:trHeight w:val="135" w:hRule="atLeast"/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учающихся 10-11 (12) классов</w:t>
            </w:r>
          </w:p>
        </w:tc>
      </w:tr>
      <w:tr>
        <w:trPr>
          <w:trHeight w:val="90" w:hRule="atLeast"/>
          <w:cantSplit w:val="true"/>
        </w:trPr>
        <w:tc>
          <w:tcPr>
            <w:tcW w:w="9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ind w:left="-109" w:right="-10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Н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енование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вочек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3 г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2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pacing w:val="600"/>
              </w:rPr>
            </w:pPr>
            <w:r>
              <w:rPr>
                <w:spacing w:val="600"/>
              </w:rPr>
              <w:t>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1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0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9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8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7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6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5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4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3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2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1 г.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90 г. и ранее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jc w:val="right"/>
              <w:rPr/>
            </w:pPr>
            <w:r>
              <w:rPr/>
              <w:t xml:space="preserve">Ито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9" w:hanging="0"/>
              <w:rPr/>
            </w:pPr>
            <w:r>
              <w:rPr/>
              <w:t>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(сумма стр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01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Численность  обучающихся  в  классах  для  детей  с  отклонениями в развитии  в  возрасте 16 лет и старше (16)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Сведения о педагогических и медицинских работниках</w:t>
      </w:r>
    </w:p>
    <w:p>
      <w:pPr>
        <w:pStyle w:val="Normal"/>
        <w:ind w:right="139" w:hanging="0"/>
        <w:jc w:val="right"/>
        <w:rPr/>
      </w:pPr>
      <w:r>
        <w:rPr/>
        <w:t>Код по ОКЕИ: человек-792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173"/>
        <w:gridCol w:w="173"/>
        <w:gridCol w:w="173"/>
        <w:gridCol w:w="868"/>
        <w:gridCol w:w="2145"/>
        <w:gridCol w:w="1853"/>
      </w:tblGrid>
      <w:tr>
        <w:trPr>
          <w:trHeight w:val="18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</w:t>
            </w:r>
          </w:p>
        </w:tc>
      </w:tr>
      <w:tr>
        <w:trPr>
          <w:trHeight w:val="135" w:hRule="atLeast"/>
          <w:cantSplit w:val="true"/>
        </w:trPr>
        <w:tc>
          <w:tcPr>
            <w:tcW w:w="47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 в интернате при школе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 в школе-интернате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 в группах продленного дня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работник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всех специальностей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сестры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Сведения о сменности занятий</w:t>
      </w:r>
    </w:p>
    <w:p>
      <w:pPr>
        <w:pStyle w:val="Normal"/>
        <w:ind w:right="139" w:hanging="0"/>
        <w:jc w:val="right"/>
        <w:rPr/>
      </w:pPr>
      <w:r>
        <w:rPr/>
        <w:t>Код по ОКЕИ: человек-792; единица-642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089"/>
        <w:gridCol w:w="59"/>
        <w:gridCol w:w="82"/>
        <w:gridCol w:w="59"/>
        <w:gridCol w:w="706"/>
        <w:gridCol w:w="1701"/>
        <w:gridCol w:w="1843"/>
        <w:gridCol w:w="1701"/>
        <w:gridCol w:w="1843"/>
      </w:tblGrid>
      <w:tr>
        <w:trPr>
          <w:trHeight w:val="387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и классов-комплектов и в них обучающихся, занимающихся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 2-ю смен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3-ю смену</w:t>
            </w:r>
          </w:p>
        </w:tc>
      </w:tr>
      <w:tr>
        <w:trPr>
          <w:trHeight w:val="2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ов </w:t>
              <w:br/>
              <w:t>(е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щихся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ов </w:t>
              <w:br/>
              <w:t>(е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щихся (чел.)</w:t>
            </w:r>
          </w:p>
        </w:tc>
      </w:tr>
      <w:tr>
        <w:trPr>
          <w:trHeight w:val="28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обр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. Сведения о школьной библиотеке и группах продленного дня</w:t>
      </w:r>
    </w:p>
    <w:p>
      <w:pPr>
        <w:pStyle w:val="Normal"/>
        <w:ind w:right="423" w:hanging="0"/>
        <w:jc w:val="right"/>
        <w:rPr/>
      </w:pPr>
      <w:r>
        <w:rPr/>
        <w:t>Код по ОКЕИ:  человек-792; единица-642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5"/>
        <w:gridCol w:w="113"/>
        <w:gridCol w:w="113"/>
        <w:gridCol w:w="113"/>
        <w:gridCol w:w="825"/>
        <w:gridCol w:w="2357"/>
      </w:tblGrid>
      <w:tr>
        <w:trPr>
          <w:trHeight w:val="210" w:hRule="atLeast"/>
          <w:cantSplit w:val="true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</w:t>
            </w:r>
          </w:p>
        </w:tc>
      </w:tr>
      <w:tr>
        <w:trPr>
          <w:trHeight w:val="120" w:hRule="atLeast"/>
          <w:cantSplit w:val="true"/>
        </w:trPr>
        <w:tc>
          <w:tcPr>
            <w:tcW w:w="62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ниг (включая школьные учебники), брошюр и журналов (ед.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школьных учебников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групп продленного дня (ед.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обучающихся 1-3 (4) кл.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учающихся в группах продленного дня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учающихся 1-3 (4) классов (чел.)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7705"/>
        <w:gridCol w:w="360"/>
        <w:gridCol w:w="1276"/>
        <w:gridCol w:w="48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9. Количество групп (заполняет школа-интернат для детей с отклонениями в развитии; санаторно-лесная школа)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(0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Сведения о логопедическом пункте, кабинете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7019"/>
        <w:gridCol w:w="425"/>
        <w:gridCol w:w="1134"/>
        <w:gridCol w:w="557"/>
        <w:gridCol w:w="1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ется ли в общеобразовательном учреждении:  логопедический пунк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логопедический кабин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обучающихся образовательного учреждения, занимающихся в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логопедическом пункт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логопедическом кабинет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го учреждения, посещающих занятия в логопедических пунктах, организованных в других обще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го учреждения, посещающих занятия в логопедических кабинетах, организованных в других общеобразовательных учрежд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7019"/>
        <w:gridCol w:w="425"/>
        <w:gridCol w:w="11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/>
              <w:t>11. Имеется ли в общеобразовательном учреждении орган обществен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 попечительский сов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6480" w:firstLine="720"/>
        <w:rPr/>
      </w:pPr>
      <w:r>
        <w:rPr/>
        <w:t xml:space="preserve">            </w:t>
      </w:r>
      <w:r>
        <w:rPr/>
        <w:t>(да, не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2. Сведения о платных дополнительных образовательных услугах за 2007/2008</w:t>
      </w:r>
      <w:r>
        <w:rPr/>
        <w:t xml:space="preserve"> учебный год.</w:t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5318"/>
        <w:gridCol w:w="425"/>
        <w:gridCol w:w="1276"/>
        <w:gridCol w:w="57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яет ли общеобразовательное учреждение платные дополнительные образовательные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данной школы, пользующихся платными дополнительными образовательными услуг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(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/>
        <w:t>Код по ОКЕИ: квадратный метр-055; единица-642; место-698; гектар-59; человек-792, Мбайт-257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5548"/>
        <w:gridCol w:w="30"/>
        <w:gridCol w:w="30"/>
        <w:gridCol w:w="30"/>
        <w:gridCol w:w="667"/>
        <w:gridCol w:w="1566"/>
      </w:tblGrid>
      <w:tr>
        <w:trPr>
          <w:trHeight w:val="1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70" w:hRule="atLeast"/>
        </w:trPr>
        <w:tc>
          <w:tcPr>
            <w:tcW w:w="81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7</w:t>
            </w:r>
          </w:p>
        </w:tc>
      </w:tr>
      <w:tr>
        <w:trPr>
          <w:trHeight w:val="145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лассных комнат (включая учебные кабинеты и лаборатории)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237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ебно-производственных и учебных мастерских, использу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бучающихся 8-11 (12) классов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 учебно-производственных мастерских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ей (для учебных целей) (ед)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йствующи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ов (для учебных целей) (ед)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физкультурного зала в м</w:t>
            </w:r>
            <w:r>
              <w:rPr>
                <w:vertAlign w:val="superscript"/>
              </w:rPr>
              <w:t>2</w:t>
            </w:r>
            <w:r>
              <w:rPr/>
              <w:t xml:space="preserve"> (при отсутствии зала написать " нет "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ли плавательный бассейн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11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ли музей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06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учебно-опытного земельного участка в гектарах (при отсутствии участка написать " нет ") (га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га</w:t>
            </w:r>
          </w:p>
        </w:tc>
      </w:tr>
      <w:tr>
        <w:trPr>
          <w:trHeight w:val="12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ли столовая или буфет с горячим питанием для обучающихс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ом учреждении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57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осадочных мест в столовой или буфете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с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в приспособленном помещении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подсобного сельского хозяйства в гектарах (при отсутствии написать "нет") (га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522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состояние общеобразовательного учрежд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ебует ли капитального ремонта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ходится ли в аварийном состоянии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меют все виды благоустройства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198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допровода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трального отопления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181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ализации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27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втотранспортных средств, предназначенных для перевозки учащихся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131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них пассажирских мест (мес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абинетов основ информатики и вычислительной техники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них рабочих мест с ЭВМ (мес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 (из стр. 28)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обретенные за два последних отчетных период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ьзуются в учебных целях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 в составе локальных вычислительных сетей (из стр. 28)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одключения к сети Интернет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одключения к сети Интернет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дем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деленная линия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утниковое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сть подключения к сети Интернет не менее 128 кбит/с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месячный объем потребляемого трафика (Мбай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ерсональных ЭВМ, подключенных к сети Интернет (из стр. 28) (ед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 адреса электронной почты (да, нет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 xml:space="preserve">Раздел 13 заполняется 1 раз в 2 года, очередной отчет – за 2009/2010 учебный год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ведения о школьных помещениях и технических средствах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. Кружковая работа обучающихся за 2007/2008 учебный год</w:t>
      </w:r>
    </w:p>
    <w:p>
      <w:pPr>
        <w:pStyle w:val="Normal"/>
        <w:ind w:right="565" w:hanging="0"/>
        <w:jc w:val="right"/>
        <w:rPr/>
      </w:pPr>
      <w:r>
        <w:rPr/>
        <w:t>Код по ОКЕИ: человек-792; единица-642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3"/>
        <w:gridCol w:w="23"/>
        <w:gridCol w:w="25"/>
        <w:gridCol w:w="810"/>
        <w:gridCol w:w="1631"/>
        <w:gridCol w:w="1631"/>
        <w:gridCol w:w="1631"/>
        <w:gridCol w:w="1631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ружков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руж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обучаю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латны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латных</w:t>
            </w:r>
          </w:p>
        </w:tc>
      </w:tr>
      <w:tr>
        <w:trPr>
          <w:trHeight w:val="23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о-биологическ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о-краеведческ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го творче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5" w:hanging="0"/>
        <w:jc w:val="center"/>
        <w:rPr/>
      </w:pPr>
      <w:r>
        <w:rPr/>
        <w:t>15. Сведения об обучающихся, выбывших из общеобразовательного учреждения в течение 2007/2008 учебного года и летнего периода 2008 г.</w:t>
        <w:br/>
        <w:t>(не считая окончивших 3 (4) класс в начальной школе, 9 класс в основной школе,</w:t>
        <w:br/>
        <w:t>11 (12) класс в средней (полной) школе)</w:t>
      </w:r>
    </w:p>
    <w:p>
      <w:pPr>
        <w:pStyle w:val="Normal"/>
        <w:ind w:right="282" w:hanging="0"/>
        <w:jc w:val="right"/>
        <w:rPr/>
      </w:pPr>
      <w:r>
        <w:rPr/>
        <w:t>Код по ОКЕИ: человек-792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3"/>
        <w:gridCol w:w="23"/>
        <w:gridCol w:w="25"/>
        <w:gridCol w:w="824"/>
        <w:gridCol w:w="1200"/>
        <w:gridCol w:w="1200"/>
        <w:gridCol w:w="1200"/>
      </w:tblGrid>
      <w:tr>
        <w:trPr>
          <w:trHeight w:val="15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 класс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 класс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 (12)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ы выбыт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выбыло (сумма строк 02-06, 08-15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другие дневные общеобразовательные учрежд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пециальные (коррекционные) учреждения и классы для детей с отклонениями в развит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вечерние (сменные) общеобразовательные учрежд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я среднего профессионального образования (дневные отделения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дневные учреждения начального профессион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, не осуществляющие общеобразовательную подготовк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зличные кур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ключено за недостойное поведен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ительная болезнь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и на работу и не продолжают обучен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 работают и не учатс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числено по неуспеваем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ричин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6. Сведения о преподавании иностранных языков</w:t>
      </w:r>
    </w:p>
    <w:p>
      <w:pPr>
        <w:pStyle w:val="Normal"/>
        <w:ind w:right="423" w:hanging="0"/>
        <w:jc w:val="right"/>
        <w:rPr/>
      </w:pPr>
      <w:r>
        <w:rPr/>
        <w:t>Код по ОКЕИ: человек-792; единица-642</w:t>
      </w:r>
    </w:p>
    <w:tbl>
      <w:tblPr>
        <w:tblW w:w="99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"/>
        <w:gridCol w:w="23"/>
        <w:gridCol w:w="25"/>
        <w:gridCol w:w="72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ы, в которых преподаются иностранные языки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йск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ранцузск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мецк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</w:t>
            </w:r>
          </w:p>
        </w:tc>
      </w:tr>
      <w:tr>
        <w:trPr>
          <w:trHeight w:val="23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групп) (ед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-щихся (чел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групп) (ед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-щихся (чел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групп) (ед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-щихся (чел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групп) (ед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аю-щихся (чел.)</w:t>
            </w:r>
          </w:p>
        </w:tc>
      </w:tr>
      <w:tr>
        <w:trPr>
          <w:trHeight w:val="25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4 клас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-9 клас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-11 (12) класс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умма строк 01-03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(стр. 4): изучают </w:t>
            </w:r>
          </w:p>
          <w:p>
            <w:pPr>
              <w:pStyle w:val="Normal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й 3-й иностранный язык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Сведения об углубленном изучении различных предметов</w:t>
      </w:r>
    </w:p>
    <w:p>
      <w:pPr>
        <w:pStyle w:val="Normal"/>
        <w:jc w:val="right"/>
        <w:rPr/>
      </w:pPr>
      <w:r>
        <w:rPr/>
        <w:t>Код по ОКЕИ: человек-792; единица-642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"/>
        <w:gridCol w:w="23"/>
        <w:gridCol w:w="25"/>
        <w:gridCol w:w="615"/>
        <w:gridCol w:w="815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3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№ </w:t>
            </w:r>
            <w:r>
              <w:rPr>
                <w:lang w:val="en-US" w:eastAsia="en-US"/>
              </w:rPr>
              <w:t>строк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ассов (групп) с углублен-ным изучением предметов (ед.)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 в классах (группах) с углубленным изучением предметов (чел.)</w:t>
            </w:r>
          </w:p>
        </w:tc>
      </w:tr>
      <w:tr>
        <w:trPr>
          <w:trHeight w:val="330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и обучения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 (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 (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манитарный - всег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 изучением языков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йског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ранцузског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мецког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европейски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точны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нно-научны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хозяйственны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2537"/>
        <w:gridCol w:w="113"/>
        <w:gridCol w:w="2537"/>
        <w:gridCol w:w="113"/>
        <w:gridCol w:w="1727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ко Г.Х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83-4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%2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4:00Z</dcterms:created>
  <dc:creator>Пионер</dc:creator>
  <dc:description/>
  <cp:keywords/>
  <dc:language>en-US</dc:language>
  <cp:lastModifiedBy>Романко</cp:lastModifiedBy>
  <cp:lastPrinted>2008-09-04T19:13:00Z</cp:lastPrinted>
  <dcterms:modified xsi:type="dcterms:W3CDTF">2009-02-18T12:28:00Z</dcterms:modified>
  <cp:revision>2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5.006.20.15.171</vt:lpwstr>
  </property>
</Properties>
</file>