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Пионер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лаевского района Волго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 ( МО)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 классных руководителей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оманко Г.Х. -     1,3 клас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ркина С.А.-     2,4 клас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иннер Е.С.   -        5 клас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драшова С.С. -   6 клас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драшов С.У.  -    7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лексеева Ю.В. -    8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арьковская Т.И. – 9 клас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утин А.В. -           11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естественно-математического цикла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драшова С.С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нова Н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драшов С.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гуманитарного цикла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тин А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ннер Е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йцева Е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лексеева Ю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учителей начальных классов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нко Г.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кина С.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разнопрофильных учителей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арьковская Т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ннер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рашов С.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0:00Z</dcterms:created>
  <dc:creator>Admin</dc:creator>
  <dc:description/>
  <cp:keywords/>
  <dc:language>en-US</dc:language>
  <cp:lastModifiedBy>Admin</cp:lastModifiedBy>
  <dcterms:modified xsi:type="dcterms:W3CDTF">2009-03-04T15:06:00Z</dcterms:modified>
  <cp:revision>3</cp:revision>
  <dc:subject/>
  <dc:title/>
</cp:coreProperties>
</file>