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sz w:val="20"/>
          <w:u w:val="single"/>
        </w:rPr>
        <w:t xml:space="preserve">        </w:t>
      </w:r>
      <w:r>
        <w:rPr>
          <w:sz w:val="20"/>
          <w:u w:val="single"/>
        </w:rPr>
        <w:t xml:space="preserve">01 января  </w:t>
      </w:r>
      <w:r>
        <w:rPr>
          <w:sz w:val="20"/>
        </w:rPr>
        <w:t xml:space="preserve"> 200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ЕДАГОГИЧЕСКИХ РАБОТНИКАХ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тельного учреждения «Пионерская</w:t>
      </w:r>
      <w:r>
        <w:rPr/>
        <w:t xml:space="preserve"> средняя общеобразовательная школа»</w:t>
      </w:r>
    </w:p>
    <w:p>
      <w:pPr>
        <w:pStyle w:val="Normal"/>
        <w:jc w:val="center"/>
        <w:rPr/>
      </w:pPr>
      <w:r>
        <w:rPr/>
        <w:t>Николаевского района Волгоградской области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50"/>
        <w:gridCol w:w="2451"/>
        <w:gridCol w:w="2524"/>
        <w:gridCol w:w="1228"/>
        <w:gridCol w:w="1833"/>
        <w:gridCol w:w="1799"/>
        <w:gridCol w:w="90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Ф.И.О должность по штатному расписанию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ОУ, № диплома дата окончания, специальность по диплом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еная степен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Стаж работы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Наличие катего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      </w:t>
            </w:r>
            <w:r>
              <w:rPr/>
              <w:t>Общ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едагогическ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Зайцева Елена Николае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..русск.яз.и литера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сше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ГП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 кат.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2.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Алексеева Юлия Владимиро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сшее ВГПУ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№ </w:t>
            </w:r>
            <w:r>
              <w:rPr/>
              <w:t>ВСГ 1041889  27 мая 2008г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Т- № 291100 1996г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 кат.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Бутин Андрей Василье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исто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сшее Иркутское ГУ им.А.А.Жданов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ЖВ № 845538 от 30.06.1980г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ист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- кат . 2008г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Баенбаева Наталья Бактогалие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англ.язы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сшее ВГПУ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ВС № 1435447 27 июня 2001г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биолог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кат. 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Зиннер Елена Сергее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физ.культу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туденка ВГСПК (5 курса) учитель физич.культуры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Кадрашов Сансызбай Утимесо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географии, биолог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сшее ВГПУ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СВ-1458247 учитель географии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2 ноября 2006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кат.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Кадрашова  Сауле Сапаргалие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туденка 6 курса ВГПУ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ГУ колледж №2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Т -№ 118714 от 16.06.1994г. учитель начальных классов, социальный педаго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кат.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Маркина Светлана Андрее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нач.клас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сшее ВГП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ФВ № 173851 от 13.07.1991г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 кат.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9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оманко Гельширя Хизбулато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нач.клас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Михайловское педучилище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ЖТ № 25326 2 от 24.06.1983г.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 кат.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Харьковская Татьяна Ивано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музы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реднее- специальное Душанбинское педагогическое училище  БТ № 513759 от 02.07.1979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 кат.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Коломыйченко Екатерина Павло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англ.язык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(в отпуске по уходу ребен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ГПУ</w:t>
            </w:r>
          </w:p>
          <w:p>
            <w:pPr>
              <w:pStyle w:val="Normal"/>
              <w:rPr/>
            </w:pPr>
            <w:r>
              <w:rPr/>
              <w:t>Диплом №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</w:t>
            </w:r>
            <w:r>
              <w:rPr/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оманов Александр Борисович  ( по совместительству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сшее ВГП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иплом:  КВ № 476052  от 2.07. 1983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физ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-кат. 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Романова Наталья Павловна ( по совместительству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сшее ВГП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Диплом:  КВ  № 476162 от 2.07.1983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 кат. 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40:00Z</dcterms:created>
  <dc:creator>Admin</dc:creator>
  <dc:description/>
  <cp:keywords/>
  <dc:language>en-US</dc:language>
  <cp:lastModifiedBy>Admin</cp:lastModifiedBy>
  <dcterms:modified xsi:type="dcterms:W3CDTF">2009-04-05T06:40:00Z</dcterms:modified>
  <cp:revision>3</cp:revision>
  <dc:subject/>
  <dc:title/>
</cp:coreProperties>
</file>